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25 марта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йтимирова Ясина Хасейновича, * года рождения, уроженца * гражданина Российской Федерации; паспорт * выдан 16.08.2018 УМВД России по ХМАО – Югре; водительское удостоверение * зарегистрированного по месту жительства по адресу: *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3.12.2024 в 0:01 Байтимиров Я.Х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ч. 2 ст. 12.37 КоАП РФ, не уплатил административный штраф в размере 800 рублей, </w:t>
      </w:r>
      <w:r>
        <w:rPr>
          <w:spacing w:val="-4"/>
          <w:sz w:val="26"/>
          <w:szCs w:val="26"/>
        </w:rPr>
        <w:t xml:space="preserve">наложенный постановлением от 02.10.2024 № * </w:t>
      </w:r>
      <w:r>
        <w:rPr>
          <w:spacing w:val="-2"/>
          <w:sz w:val="26"/>
          <w:szCs w:val="26"/>
        </w:rPr>
        <w:t xml:space="preserve">Копия постановления была получена Байтимировым Я.Х. лично 02.10.2024. </w:t>
      </w:r>
      <w:r>
        <w:rPr>
          <w:spacing w:val="-4"/>
          <w:sz w:val="26"/>
          <w:szCs w:val="26"/>
        </w:rPr>
        <w:t>Постановление не обжаловано Байтимировым Я.Х. и вступило в законную силу 13.10.2024, следовательно, 60-дневный срок для добровольной уплаты административного штрафа истёк 12.12.20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Байтимиров Я.Х. не присутствовал. О месте, дате и времени рассмотрения дела извещен посредством смс-информирования 18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Байтимирова Я.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Байтимиро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Я.Х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овность Байтимиров Я.Х. в совершении административного правонарушения установлена и подтверждается протоколом об административном правонарушении от 06.02.2025 № *; копией постановления от 02.10.2024 № *; сведениями с ГИС ГМП; рапортом инспектора 1-взвода 2-роты 2-батальона полка ДПС ГИБДД МВД по Чеченской Республи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по состоянию на 07.02.2025 уплата административного штрафа, наложенного постановлением от 02.10.2024 № * Байтимировым Я.Х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Байтимировым Я.Х. административного штрафа к мировому судье не поступи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ч. 4 ст. 28.1 КоАП РФ дело об административном правонарушении считается возбужденным с момента составления 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токол от 06.02.2025 № * в отношении Байтимирова Я.Х. об административном правонарушении, предусмотренном ч. 1 ст. 20.25 КоАП РФ, отвечает требованиям ч. 2 ст. 28.2 КоАП РФ. Событие правонарушения, предусмотренного ч. 1 ст.20.25 КоАП РФ, а именно время, место и объективная сторона, также указаны в данном протоко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отмечает, что объективная сторона правонарушения, предусмотренного ч. 1 ст. 20.25 КоАП РФ, выражается в неуплате административного штрафа в срок, предусмотренный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верное указание должностным лицом, возбудившим дело об административном правонарушении, в протоколе об административном правонарушении от 06.02.2025 № * даты совершения правонарушения – 17.12.2024 в 0:01 не устраняет виновность Байтимирова Я.Х. в совершении вменяемого правонарушения, поскольку другими доказательствами по делу данный недостаток протокола восполнен. Так как 60-дневный срок для добровольной уплаты штрафа начал течь со следующего дня после вступления постановления по делу об административном правонарушении от 02.10.2024 № * в законную силу, то есть с 14.10.2024, и 12.12.2024 является последним днём срока уплаты административного штрафа, то правонарушение совершено Байтимировым Я.Х. в последующий календарный день – 13.12.2024. Вместе с тем протокол об административном правонарушении составлен, и, как следствие, настоящее дело возбуждено в отношении Байтимрова Я.Х. 06.02.2025, то есть после совершения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Байтимирову Я.Х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Байтимирову Я.Х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rPr/>
      </w:pPr>
      <w:r>
        <w:rPr>
          <w:bCs/>
          <w:iCs/>
          <w:sz w:val="26"/>
          <w:szCs w:val="26"/>
        </w:rPr>
        <w:t xml:space="preserve">           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Байтимирова Ясина Хасей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258252013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Байтимирову Я.Х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258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258-2502/2025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56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5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1434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